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left="9912" w:hanging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ЕКІТЕМІН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</w:t>
      </w:r>
      <w:r>
        <w:rPr>
          <w:rFonts w:cs="Times New Roman" w:ascii="Times New Roman" w:hAnsi="Times New Roman"/>
          <w:lang w:val="kk-KZ"/>
        </w:rPr>
        <w:t>«ЖқОЖМК» ШЖҚ КМК  директор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kk-KZ"/>
        </w:rPr>
        <w:t>_________________Молдина М.А</w:t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«_____»  ________________2023 ж</w:t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Жезқазған қаласының облыстық жоғары медициналық колледжіндег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2022-2023 оқу жылындағы 09130100 "Мейіргер ісі" мамандығы 5АВ09130101 "Мейіргер ісіндегі қолданбалы бакалавр" біліктілігі бойынша топтарынан алынатын аралық аттестациясының кестес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График промежуточной аттестации для групп по специальности 09130100 "Сестринское дело" квалификации 5АВ09130101 "Прикладной бакалавр сестринского дела" за 2022-2023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8"/>
        <w:gridCol w:w="2488"/>
        <w:gridCol w:w="2488"/>
        <w:gridCol w:w="2488"/>
        <w:gridCol w:w="2488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en-US"/>
              </w:rPr>
              <w:t>То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Групп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Пән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Дисципли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Консультаци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Емтихан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Экзаме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Өткізілетін орн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Место провед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Емтихан алуш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Экзаменатор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 П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Профессиональный иностранный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7.04.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8.04.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ДО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Кожирбаев Д.К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Ментальное здоровье в сестринском деле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0.04.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1.04.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ДО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Фазылова М.Ш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Хронические заболевания и сестринский уход за пожилым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4.04.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5.04.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Симуляционный зал, 09.00 ч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Гусманова А.С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>
          <w:trHeight w:val="1491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. Биостатистика и оформление результатов исследо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0.04.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1.04.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ДО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адуева Ф.Х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8"/>
        <w:gridCol w:w="2488"/>
        <w:gridCol w:w="2488"/>
        <w:gridCol w:w="2488"/>
        <w:gridCol w:w="2488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en-US"/>
              </w:rPr>
              <w:t>То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Групп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Пән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Дисципли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Консультаци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Емтихан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Экзаме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Өткізілетін орн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Место провед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Емтихан алуш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Экзаменатор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/9 П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Профессиональный иностранный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0.04.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1.04.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ДО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Жарлыгасова С.О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Ментальное здоровье в сестринском деле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1.04.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2.04.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ДО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Куатова А.Т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Хронические заболевания и сестринский уход за пожилым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4.04.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5.04.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имуляционный зал, 15.00 ч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Айтмагамбетов Р.Р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. Биостатистика и оформление результатов исследо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7.04.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8.04.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ДО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адуева Ф.Х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8"/>
        <w:gridCol w:w="2488"/>
        <w:gridCol w:w="2488"/>
        <w:gridCol w:w="2488"/>
        <w:gridCol w:w="2488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en-US"/>
              </w:rPr>
              <w:t>То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Групп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Пән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Дисципли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Консультаци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Емтихан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Экзаме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Өткізілетін орн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Место провед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Емтихан алуш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Экзаменатор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 П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Профессиональный иностранный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2.04.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3.04.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ДО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Жарлыгасова С.О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Ментальное здоровье в сестринском деле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8.04.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9.04.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ДО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Куатова А.Т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Хронические заболевания и сестринский уход за пожилым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1.04.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2.04.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Симуляционный зал, 09.00 ч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Айтмагамбетов Р.Р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. Биостатистика и оформление результатов исследо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07.04.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0.04.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ДО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адуева Ф.Х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8"/>
        <w:gridCol w:w="2488"/>
        <w:gridCol w:w="2488"/>
        <w:gridCol w:w="2488"/>
        <w:gridCol w:w="2488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en-US"/>
              </w:rPr>
              <w:t>То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Групп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Пән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Дисципли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Консультаци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Емтихан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Экзаме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Өткізілетін орн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Место провед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Емтихан алуш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Экзаменатор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 П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Профессиональный иностранный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07.04.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0.04.0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ДО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Жарлыгасова С.О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Ментальное здоровье в сестринском деле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7.04.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8.04.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ДО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Куатова А.Т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Хронические заболевания и сестринский уход за пожилым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1.04.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2.04.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имуляционный зал, 15.00 ч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Айтмагамбетов Р.Р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. Биостатистика и оформление результатов исследо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3.04.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4.04.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ДО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адуева Ф.Х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635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0pt;mso-wrap-distance-right:9pt;mso-wrap-distance-top:0pt;mso-wrap-distance-bottom:0pt;margin-top:0.05pt;mso-position-vertical-relative:text;margin-left:137.2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«ЖқОЖМК» ШЖҚ КМК оқу бөлімі </w:t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Учебная часть КГП на ПХВ "ОВМКгЖ"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orient="landscape" w:w="16838" w:h="11906"/>
      <w:pgMar w:left="993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彟彟彟彟彟彟彟彟彟彟彟彟彟彟彟彟彟彟彟ş彟彟彟彟彟彟彟彟彟彟彟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彟彟彟彟彟彟彟彟彟彟彟彟彟彟彟彟彟彟彟ş彟彟彟彟彟彟彟彟彟彟彟;Arial Unicode MS" w:hAnsi="彟彟彟彟彟彟彟彟彟彟彟彟彟彟彟彟彟彟彟ş彟彟彟彟彟彟彟彟彟彟彟;Arial Unicode MS" w:eastAsia="彟彟彟彟彟彟彟彟彟彟彟彟彟彟彟彟彟彟彟ş彟彟彟彟彟彟彟彟彟彟彟;Arial Unicode MS" w:cs="彟彟彟彟彟彟彟彟彟彟彟彟彟彟彟彟彟彟彟ş彟彟彟彟彟彟彟彟彟彟彟;Arial Unicode M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彟彟彟彟彟彟彟彟彟彟彟彟彟彟彟彟彟彟彟ş彟彟彟彟彟彟彟彟彟彟彟;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彟彟彟彟彟彟彟彟彟彟彟彟彟彟彟彟彟彟彟ş彟彟彟彟彟彟彟彟彟彟彟;Arial Unicode MS" w:hAnsi="彟彟彟彟彟彟彟彟彟彟彟彟彟彟彟彟彟彟彟ş彟彟彟彟彟彟彟彟彟彟彟;Arial Unicode MS" w:eastAsia="彟彟彟彟彟彟彟彟彟彟彟彟彟彟彟彟彟彟彟ş彟彟彟彟彟彟彟彟彟彟彟;Arial Unicode MS" w:cs="彟彟彟彟彟彟彟彟彟彟彟彟彟彟彟彟彟彟彟ş彟彟彟彟彟彟彟彟彟彟彟;Arial Unicode MS"/>
      <w:sz w:val="24"/>
      <w:szCs w:val="24"/>
    </w:rPr>
  </w:style>
  <w:style w:type="character" w:styleId="Style16">
    <w:name w:val="Нижний колонтитул Знак"/>
    <w:qFormat/>
    <w:rPr>
      <w:rFonts w:ascii="彟彟彟彟彟彟彟彟彟彟彟彟彟彟彟彟彟彟彟ş彟彟彟彟彟彟彟彟彟彟彟;Arial Unicode MS" w:hAnsi="彟彟彟彟彟彟彟彟彟彟彟彟彟彟彟彟彟彟彟ş彟彟彟彟彟彟彟彟彟彟彟;Arial Unicode MS" w:eastAsia="彟彟彟彟彟彟彟彟彟彟彟彟彟彟彟彟彟彟彟ş彟彟彟彟彟彟彟彟彟彟彟;Arial Unicode MS" w:cs="彟彟彟彟彟彟彟彟彟彟彟彟彟彟彟彟彟彟彟ş彟彟彟彟彟彟彟彟彟彟彟;Arial Unicode MS"/>
      <w:sz w:val="24"/>
      <w:szCs w:val="24"/>
    </w:rPr>
  </w:style>
  <w:style w:type="character" w:styleId="1">
    <w:name w:val="Нижний колонтитул Знак1"/>
    <w:qFormat/>
    <w:rPr>
      <w:rFonts w:ascii="彟彟彟彟彟彟彟彟彟彟彟彟彟彟彟彟彟彟彟ş彟彟彟彟彟彟彟彟彟彟彟;Arial Unicode MS" w:hAnsi="彟彟彟彟彟彟彟彟彟彟彟彟彟彟彟彟彟彟彟ş彟彟彟彟彟彟彟彟彟彟彟;Arial Unicode MS" w:eastAsia="彟彟彟彟彟彟彟彟彟彟彟彟彟彟彟彟彟彟彟ş彟彟彟彟彟彟彟彟彟彟彟;Arial Unicode MS" w:cs="彟彟彟彟彟彟彟彟彟彟彟彟彟彟彟彟彟彟彟ş彟彟彟彟彟彟彟彟彟彟彟;Arial Unicode MS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彟彟彟彟彟彟彟彟彟彟彟彟彟彟彟彟彟彟彟ş彟彟彟彟彟彟彟彟彟彟彟;Arial Unicode MS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彟彟彟彟彟彟彟彟彟彟彟彟彟彟彟彟彟彟彟ş彟彟彟彟彟彟彟彟彟彟彟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彟彟彟彟彟彟彟彟彟彟彟彟彟彟彟彟彟彟彟ş彟彟彟彟彟彟彟彟彟彟彟;Arial Unicode MS" w:hAnsi="彟彟彟彟彟彟彟彟彟彟彟彟彟彟彟彟彟彟彟ş彟彟彟彟彟彟彟彟彟彟彟;Arial Unicode MS" w:eastAsia="彟彟彟彟彟彟彟彟彟彟彟彟彟彟彟彟彟彟彟ş彟彟彟彟彟彟彟彟彟彟彟;Arial Unicode MS" w:cs="彟彟彟彟彟彟彟彟彟彟彟彟彟彟彟彟彟彟彟ş彟彟彟彟彟彟彟彟彟彟彟;Arial Unicode MS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19:00Z</dcterms:created>
  <dc:creator>User</dc:creator>
  <dc:description/>
  <cp:keywords/>
  <dc:language>en-US</dc:language>
  <cp:lastModifiedBy>а</cp:lastModifiedBy>
  <cp:lastPrinted>2021-11-26T16:02:00Z</cp:lastPrinted>
  <dcterms:modified xsi:type="dcterms:W3CDTF">2023-04-03T08:44:00Z</dcterms:modified>
  <cp:revision>6</cp:revision>
  <dc:subject/>
  <dc:title/>
</cp:coreProperties>
</file>